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 THE ROMA ADVERTISER 5/4/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EMORI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ERSON – In loving memory of my dear husband and daddy, Pte james Thomas Paterson, Wallumbilla, killed in action , Bullicourt France, 5</w:t>
      </w:r>
      <w:r>
        <w:rPr>
          <w:vertAlign w:val="superscript"/>
        </w:rPr>
        <w:t>th</w:t>
      </w:r>
      <w:r>
        <w:rPr/>
        <w:t xml:space="preserve"> April 19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h, its proud I am, always proud, that you went gladly and at once when the war horn blew; but ah I want you back, and I wonder why, in those smiling ranks, there couldn’t  have been room for one tall ,lean, brown soldier, with a pair of steady blue eyes – who will NOT come back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ed by his loving wife and little daughter “Coo-ee”, Wallumbill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1:59:00Z</dcterms:created>
  <dc:creator>Peter</dc:creator>
  <dc:description/>
  <dc:language>en-US</dc:language>
  <cp:lastModifiedBy>Peter</cp:lastModifiedBy>
  <dcterms:modified xsi:type="dcterms:W3CDTF">2003-03-29T02:09:00Z</dcterms:modified>
  <cp:revision>1</cp:revision>
  <dc:subject/>
  <dc:title>FROM THE ROMA ADVERTISER 5/4/1919</dc:title>
</cp:coreProperties>
</file>