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u w:val="single"/>
          <w:lang w:val="en-US"/>
        </w:rPr>
        <w:t>Family Tree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Cs/>
          <w:lang w:val="en-US"/>
        </w:rPr>
        <w:t>Jack Stagg b 12 December 1882 d 16 December 1959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Cs/>
          <w:lang w:val="en-US"/>
        </w:rPr>
        <w:t>Married Maud Robinson b 12 October 1893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Cs/>
          <w:lang w:val="en-US"/>
        </w:rPr>
        <w:t>Henry William Stagg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Cs/>
          <w:lang w:val="en-US"/>
        </w:rPr>
        <w:t>Margaret Stagg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Cs/>
          <w:lang w:val="en-US"/>
        </w:rPr>
        <w:t>Victor Henry Stagg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Cs/>
          <w:lang w:val="en-US"/>
        </w:rPr>
        <w:t>Isobel Winifred Stagg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Cs/>
          <w:u w:val="single"/>
          <w:lang w:val="en-US"/>
        </w:rPr>
        <w:t>Vera Caroline Stagg born 1909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Cs/>
          <w:lang w:val="en-US"/>
        </w:rPr>
        <w:t>Les Stagg b 1926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u w:val="single"/>
          <w:lang w:val="en-US"/>
        </w:rPr>
        <w:t>Eli Deeley born 30 June 1873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Married Florence Haden 3 June 1900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George Henry Deeley 17 October 1900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Charles A Deeley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Ernest Deeley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Albert Deeley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Jack Deeley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Edith Deeley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Muriel Deeley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Doris Deeley born June 27 1924 died June 11 1996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married Doug Broadfoot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George Henry Deeley born 17 October 1900 died 3 June 1972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i/>
          <w:iCs/>
          <w:lang w:val="en-US"/>
        </w:rPr>
        <w:t>1 April 1930 married Vera Caroline Stagg born 11 November 1909 died 1 Feb 1979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u w:val="single"/>
          <w:lang w:val="en-US"/>
        </w:rPr>
        <w:t>Ray Desmond Deeley born 20 November 1930 died 20 September 2012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Malcolm George Deeley born 4 March 1932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Married 24 July 1954 Althea Fay Reid born 21 September 1935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John Russell Deeley born 21 September 1934 died March 5 2024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Married 30 August 1958 Patricia Mary Knight born 27 September 1936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Athol Graham Deeley 23 March 1944 died 21 September 2020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Married 15 October 1956 Janice Elizabeth Gee born 27 September 1945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Rollo Orlando Bean born 5 April 1892 died 4 December 1969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i/>
          <w:iCs/>
          <w:lang w:val="en-US"/>
        </w:rPr>
        <w:t>21 December 1920 married Eleanor Heffernan born 1895 died 26 October 1945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i/>
          <w:iCs/>
          <w:lang w:val="en-US"/>
        </w:rPr>
        <w:t>Eileen Winifred Bean born 20 October 1921    died 5 July 1922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Enid May Bean born 1 May 1923 died 23 June 1995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Married 25 January 1947 Percy Victor Rogers b 22 February 1920 died 3 November 1978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Boyd Owen Bean born 26 May 1924 died 20 September 2019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Married Elaine Muriel Bean nee Cullum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Born May 21, 1926 in Ipswich. Died 14 June, 2019 in Palmwoods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lang w:val="en-US"/>
        </w:rPr>
        <w:t>Joan Margaret Bean b 1930 died 17 July 2008. Married to Bob Rowlands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i/>
          <w:iCs/>
          <w:u w:val="single"/>
          <w:lang w:val="en-US"/>
        </w:rPr>
        <w:t>Elaine Frances Bean born 30 April 1933 died 30 January 201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 xml:space="preserve">                </w:t>
      </w:r>
      <w:r>
        <w:rPr>
          <w:rFonts w:cs="Calibri"/>
          <w:i/>
          <w:iCs/>
          <w:lang w:val="en-US"/>
        </w:rPr>
        <w:t>Married Nancy Postlethwaite 1957 in Brisbane, Queensland, Australia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i/>
          <w:iCs/>
          <w:lang w:val="en-US"/>
        </w:rPr>
        <w:t xml:space="preserve">                </w:t>
      </w:r>
      <w:r>
        <w:rPr>
          <w:rFonts w:cs="Calibri"/>
          <w:i/>
          <w:iCs/>
          <w:lang w:val="en-US"/>
        </w:rPr>
        <w:t>Death: 1978 in Brisbane, Queensland, Australia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Ray Desmond Deeley b 20 November 1930    d 20 September 201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1 May 1954 Married Elaine Frances Bean b 30 April 1933 died 30 January 2017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1. Robert George Deeley b 25 June 195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2. Leslie Graham Deeley b 4 August 195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Gail Christine Hancock b 6 November 195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Tina Riley b 23 March 1981              sp Kurtis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>Harmony Rose  b 12 March 201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                                                  </w:t>
      </w:r>
      <w:r>
        <w:rPr>
          <w:rFonts w:cs="Calibri"/>
          <w:lang w:val="en-US"/>
        </w:rPr>
        <w:t>Faith Rhiannon    b 12 March 201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Katrina Stinson b 3 November 1983              sp Michael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>Jeremy b 9 November 200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>Katelyn May b 7 April 201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Nikita b 22 December 198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>Aiden Graham Skalecki b 31 October 201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Helen Blackie b 28 February 1964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3. Eleanor Judith Anne Deeley b 15 August 1957        died 21 February 2011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>Married Herbert Herrmann b 19 November 1957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>Michelle b 6 August 1976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>Married Raymond Fenech b 30 June 1976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ab/>
        <w:t>Ethan b 28 August 2005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ab/>
        <w:t>Nicholas Roy b 29 July 2007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>Thomas b 19 May 1978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>Married Patricia b 1 June 198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ab/>
        <w:t>Tazmin b 21 December 2003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ab/>
        <w:t>Hayden b 21 April 2009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>Samantha Jane b 16 February 201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4 Naomi Kym Deeley  b  6 March 1961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1981 Married Garth Ronald Edward Hughes b 195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Kara b 1 January 198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>Raydelle b 25 November 200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Harry Keuper b 16 February 1957 d 30 June 2015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ab/>
        <w:tab/>
        <w:tab/>
        <w:t>Brenden William James b 20 April 199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Married Charlotte Keuper b 7 September 199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>Lily 9 March 202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David Johan b 24 November 199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Melissa Jayne b 17 March 199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Married Luke Enright September 11 202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>Oliver b 29 October 202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Rachael b 23 June 199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Harry b 6 October 199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Sarah Jessica Louise b 9 July 2002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ab/>
        <w:tab/>
        <w:t>5 Joanne Lee Deeley b 29 October 19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6</Words>
  <Characters>3387</Characters>
  <CharactersWithSpaces>2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5:00Z</dcterms:created>
  <dc:creator/>
  <dc:description/>
  <dc:language>en-US</dc:language>
  <cp:lastModifiedBy/>
  <cp:lastPrinted>2025-04-29T20:10:00Z</cp:lastPrinted>
  <dcterms:modified xsi:type="dcterms:W3CDTF">2025-04-29T20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Deeley</vt:lpwstr>
  </property>
</Properties>
</file>