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b/>
          <w:bCs/>
          <w:u w:val="single"/>
          <w:lang w:val="en-US"/>
        </w:rPr>
        <w:t>Family Tree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bCs/>
          <w:lang w:val="en-US"/>
        </w:rPr>
        <w:t>Jack Stagg  12 December 1882 d 16 December 1959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Cs/>
          <w:lang w:val="en-US"/>
        </w:rPr>
        <w:t>Married Maud Robinson  12 October 1893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bCs/>
          <w:lang w:val="en-US"/>
        </w:rPr>
        <w:t>Henry William Stagg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bCs/>
          <w:lang w:val="en-US"/>
        </w:rPr>
        <w:t>Margaret Stagg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bCs/>
          <w:lang w:val="en-US"/>
        </w:rPr>
        <w:t>Victor Henry Stagg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bCs/>
          <w:lang w:val="en-US"/>
        </w:rPr>
        <w:t>Isobel Winifred Stagg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bCs/>
          <w:u w:val="single"/>
          <w:lang w:val="en-US"/>
        </w:rPr>
        <w:t>Vera Caroline Stagg  1909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bCs/>
          <w:lang w:val="en-US"/>
        </w:rPr>
        <w:t>Les Stagg  1926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i/>
          <w:iCs/>
          <w:lang w:val="en-US"/>
        </w:rPr>
        <w:t>George Henry Deeley  17 October 1900 died 1 June 1972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i/>
          <w:iCs/>
          <w:lang w:val="en-US"/>
        </w:rPr>
        <w:t>Married 1 April 1930 Vera Caroline Stagg  11 November 1909 died 1 Feb 1979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u w:val="single"/>
          <w:lang w:val="en-US"/>
        </w:rPr>
        <w:t>Ray Desmond Deeley  20 November 1930 died 20 September 2012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Malcolm George Deeley 4 March 1932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Married 24 July 1954 Althea Fay Reid    21 Sept 1935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John Russell Deeley 21 September 1934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Married 30 August 1958 Patricia Mary Knight    27 September 1936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Athol Graham Deeley 23 March 1944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Married 15 October 1966 Janice Elizabeth Gee    27 September 194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i/>
          <w:iCs/>
          <w:lang w:val="en-US"/>
        </w:rPr>
        <w:t>Rollo Orlando Bean  5 April 1892 died 4 December 1969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i/>
          <w:iCs/>
          <w:lang w:val="en-US"/>
        </w:rPr>
        <w:t>Married 21 December 1920 Eleanor Heffernan  1895 died 26 October 1945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Eileen Winifred Bean  20 October 1921    died 5 July 1922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Enid May Bean  1 May 1923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Married 25 January 1947 Percy Victor Rogers 22 February 1920 died 3 November 1978</w:t>
      </w:r>
    </w:p>
    <w:p>
      <w:pPr>
        <w:pStyle w:val="Normal"/>
        <w:widowControl w:val="false"/>
        <w:bidi w:val="0"/>
        <w:spacing w:lineRule="auto" w:line="276"/>
        <w:ind w:left="72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Leonard Neil Rogers  1948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Boyd Owen Bean  26 May 1924 died 20 September 2019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/>
      </w:pPr>
      <w:r>
        <w:rPr>
          <w:rFonts w:cs="Calibri"/>
          <w:i/>
          <w:iCs/>
          <w:lang w:val="en-US"/>
        </w:rPr>
        <w:t>Joan Margaret Bean    1930 died 17 July 2008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lang w:val="en-US"/>
        </w:rPr>
        <w:t>Married Robert Rowlands b 19 May 1930 died 20 April 2018</w:t>
      </w:r>
    </w:p>
    <w:p>
      <w:pPr>
        <w:pStyle w:val="Normal"/>
        <w:widowControl w:val="false"/>
        <w:bidi w:val="0"/>
        <w:spacing w:lineRule="auto" w:line="276"/>
        <w:ind w:left="0" w:right="0" w:firstLine="720"/>
        <w:rPr>
          <w:lang w:val="en-US"/>
        </w:rPr>
      </w:pPr>
      <w:r>
        <w:rPr>
          <w:rFonts w:cs="Calibri"/>
          <w:i/>
          <w:iCs/>
          <w:u w:val="single"/>
          <w:lang w:val="en-US"/>
        </w:rPr>
        <w:t>Elaine Frances Bean b 30 April 1933 died 30 January 2017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i/>
          <w:iCs/>
          <w:lang w:val="en-US"/>
        </w:rPr>
        <w:t>Married Nancy Postlethwaite 1957 in Brisbane, Queensland, Australia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i/>
          <w:iCs/>
          <w:lang w:val="en-US"/>
        </w:rPr>
        <w:t xml:space="preserve">                </w:t>
      </w:r>
      <w:r>
        <w:rPr>
          <w:rFonts w:cs="Calibri"/>
          <w:i/>
          <w:iCs/>
          <w:lang w:val="en-US"/>
        </w:rPr>
        <w:t>Death: 1978 in Brisbane, Queensland, Australia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Ray Desmond Deeley 20 November 1930 died 20 September 2012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Married 3 May 1954 Elaine Frances Bean    30 April 1933 died 30 January 2017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1. Robert George Deeley    25 June 1955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Married 14 July 1994 Ana Liza Salazar Ersan 26 November 1971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2. Leslie Graham Deeley  4 August 1956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Married 15 November 1980 Gail Christine Hancock    6 November 1958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 xml:space="preserve">Tina Riley    23 March 1981 </w:t>
      </w:r>
    </w:p>
    <w:p>
      <w:pPr>
        <w:pStyle w:val="Normal"/>
        <w:widowControl w:val="false"/>
        <w:bidi w:val="0"/>
        <w:spacing w:lineRule="auto" w:line="276"/>
        <w:ind w:left="720" w:right="0" w:firstLine="720"/>
        <w:rPr>
          <w:lang w:val="en-US"/>
        </w:rPr>
      </w:pPr>
      <w:r>
        <w:rPr>
          <w:rFonts w:cs="Calibri"/>
          <w:lang w:val="en-US"/>
        </w:rPr>
        <w:t>Married 8 September 2007 Kurtis Riley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Harmony Rose   12 March 2010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                                      </w:t>
      </w:r>
      <w:r>
        <w:rPr>
          <w:rFonts w:cs="Calibri"/>
          <w:lang w:val="en-US"/>
        </w:rPr>
        <w:t>Faith Rhiannon      12 March 201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 xml:space="preserve">Katrina Stinson    3 November 1983 </w:t>
      </w:r>
    </w:p>
    <w:p>
      <w:pPr>
        <w:pStyle w:val="Normal"/>
        <w:widowControl w:val="false"/>
        <w:bidi w:val="0"/>
        <w:spacing w:lineRule="auto" w:line="276"/>
        <w:ind w:left="720" w:right="0" w:firstLine="720"/>
        <w:rPr>
          <w:lang w:val="en-US"/>
        </w:rPr>
      </w:pPr>
      <w:r>
        <w:rPr>
          <w:rFonts w:cs="Calibri"/>
          <w:lang w:val="en-US"/>
        </w:rPr>
        <w:t>Married 14 May 2011 Michael Stinson 12 April 1977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Jeremy    9 November 2006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Katelyn May  7 April 2010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 xml:space="preserve">Nikita    22 December 1986 </w:t>
      </w:r>
    </w:p>
    <w:p>
      <w:pPr>
        <w:pStyle w:val="Normal"/>
        <w:widowControl w:val="false"/>
        <w:bidi w:val="0"/>
        <w:spacing w:lineRule="auto" w:line="276"/>
        <w:ind w:left="720" w:right="0" w:firstLine="720"/>
        <w:rPr>
          <w:lang w:val="en-US"/>
        </w:rPr>
      </w:pPr>
      <w:r>
        <w:rPr>
          <w:rFonts w:cs="Calibri"/>
          <w:lang w:val="en-US"/>
        </w:rPr>
        <w:t>Married 31 October 2012 Chris Skalecki</w:t>
      </w:r>
    </w:p>
    <w:p>
      <w:pPr>
        <w:pStyle w:val="Normal"/>
        <w:widowControl w:val="false"/>
        <w:bidi w:val="0"/>
        <w:spacing w:lineRule="auto" w:line="276"/>
        <w:ind w:left="720" w:right="0" w:firstLine="720"/>
        <w:rPr>
          <w:lang w:val="en-US"/>
        </w:rPr>
      </w:pPr>
      <w:r>
        <w:rPr>
          <w:rFonts w:cs="Calibri"/>
          <w:lang w:val="en-US"/>
        </w:rPr>
        <w:tab/>
        <w:t xml:space="preserve">Aiden Graham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Married 25 May 2002 Helen Blackie 28 February 1964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3. Eleanor Judith Anne Deeley 15 August 1957 died 21 February 2011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Married Herbert Herrmann  19 November 1957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Michelle  6 August 1976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Married 15 November 2003  Raymond Fenech    30 June 1976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Ethan    28 August 200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Nicholas Roy    29 July 2007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Thomas  19 May 1978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Married 17 March 2007 Patricia    1 June 1980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Tazmin 21 December 2003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Hayden    21 April 2009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Samantha Jane  16 February 2013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4 Naomi Kym Deeley     6 March 1961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              </w:t>
      </w:r>
      <w:r>
        <w:rPr>
          <w:rFonts w:cs="Calibri"/>
          <w:lang w:val="en-US"/>
        </w:rPr>
        <w:t>Married 1981 Gareth Ronald Edward Hughes  1950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Kara  1 January 198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Married 31 October 2015 Jason Davies    24 September 1983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Raydelle    25 November 2007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Alexandra      13 December 2016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>Married 18 August 1997 Harry Keuper    16 February 1957 d 30 June 201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Brenden William James 20 April 1992 Charlotte Keuper 7 Sep 199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Lily-Anne 9 March 2022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David Johan    24 November 1993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 xml:space="preserve">Melissa Jayne  17 March 1995 </w:t>
      </w:r>
    </w:p>
    <w:p>
      <w:pPr>
        <w:pStyle w:val="Normal"/>
        <w:widowControl w:val="false"/>
        <w:bidi w:val="0"/>
        <w:spacing w:lineRule="auto" w:line="276"/>
        <w:ind w:left="720" w:right="0" w:firstLine="720"/>
        <w:rPr>
          <w:lang w:val="en-US"/>
        </w:rPr>
      </w:pPr>
      <w:r>
        <w:rPr>
          <w:rFonts w:cs="Calibri"/>
          <w:lang w:val="en-US"/>
        </w:rPr>
        <w:t>Married 15 September 2023 Luke Enrigh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>Oliver Keuper Enright 29 October 2022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Rachael  23 June 1997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Harry John Jay  6 October 1998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>Sarah Jessica Louise  9 July 2002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ab/>
        <w:t>5 Joanne Lee Deeley    29 October 196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74</Words>
  <Characters>3170</Characters>
  <CharactersWithSpaces>2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55:00Z</dcterms:created>
  <dc:creator/>
  <dc:description/>
  <dc:language>en-US</dc:language>
  <cp:lastModifiedBy/>
  <cp:lastPrinted>2017-01-26T09:10:00Z</cp:lastPrinted>
  <dcterms:modified xsi:type="dcterms:W3CDTF">2025-03-22T09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Deeley</vt:lpwstr>
  </property>
</Properties>
</file>