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 xml:space="preserve">PRIVATE CLARENCE ROY EDSON 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.O.B: 25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FEBRUARY 1895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ED: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48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BATTALION 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REINFORCEMENT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STRALIAN IMPERIAL FORCE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CE NUMBER: 2284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color w:val="0000FF"/>
          <w:sz w:val="16"/>
          <w:szCs w:val="16"/>
          <w:lang w:val="en-US" w:eastAsia="en-US"/>
        </w:rPr>
      </w:pPr>
      <w:r>
        <w:rPr>
          <w:b/>
          <w:i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92710</wp:posOffset>
                </wp:positionV>
                <wp:extent cx="1931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3pt" to="347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vate Clarence Roy Edson enlisted into the 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reinforcements, 4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Battalion Australian Imperial Force on the 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day of February 1916 at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depot Battalion AIF Adelaide. He embarked Adelaide on the “HMAT Ballarat” on the 12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August 1916, disembarking at Plymouth, England on the 3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September 1916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the 2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December he embarked England, disembarking at Estaples, France on the 3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of September.</w:t>
      </w:r>
    </w:p>
    <w:p>
      <w:pPr>
        <w:pStyle w:val="Normal"/>
        <w:rPr/>
      </w:pPr>
      <w:r>
        <w:rPr>
          <w:i/>
          <w:sz w:val="22"/>
          <w:szCs w:val="22"/>
        </w:rPr>
        <w:t>Private Edson marched out to the 4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Battalion based at Albury Camp on the 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February 1917. He was taken on strength on the 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February and marched to Townsville Camp arriving on the 1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February 1917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Battalion marched out to Bulls Trench arriving on the 1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February 1917 and experienced very heavy artillery and trench mortar. They moved onto Mametz on the 2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of February and onto Becourt on the 2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February 1917. Moving forward they arrived at Henencourt Wood on the 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day of March and then began attack training on the 1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March 1917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vate Edson became sick with pleurisy on the 1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March and was admitted to the Rouen Hospital, France the following day. On the 2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April he was transferred to England on the 2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April 1917 and admitted on the 2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to the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Australian Auxiliary Hospital, Southall, England. He was discharged on the 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June to Weymouth, Dorset, England and embarked on the hospital transporter “Euripides” o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day of July for Australia, disembarking at Fremantle, WA on the 12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September 1917. He re embarked on the “Nestor”, and disembarked on the 2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September 1917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ivate Edson was discharged – medically unfit on the 1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day of November 1917.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He served for:  </w:t>
        <w:tab/>
        <w:tab/>
      </w:r>
      <w:r>
        <w:rPr>
          <w:i/>
          <w:sz w:val="22"/>
          <w:szCs w:val="22"/>
        </w:rPr>
        <w:t>Total effective period of</w:t>
        <w:tab/>
        <w:tab/>
        <w:t xml:space="preserve"> 655 days</w:t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ab/>
        <w:tab/>
        <w:tab/>
      </w:r>
      <w:r>
        <w:rPr>
          <w:i/>
          <w:sz w:val="22"/>
          <w:szCs w:val="22"/>
        </w:rPr>
        <w:t>Active service in Australia</w:t>
        <w:tab/>
        <w:t xml:space="preserve"> 250 days</w:t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Active service overseas </w:t>
        <w:tab/>
        <w:t xml:space="preserve"> </w:t>
        <w:tab/>
        <w:t xml:space="preserve"> 405 days</w:t>
        <w:tab/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WARDED FOR SERVICE DURING THE 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WORLD WAR 1914-191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ritish War Medal </w:t>
      </w:r>
    </w:p>
    <w:p>
      <w:pPr>
        <w:pStyle w:val="Normal"/>
        <w:rPr/>
      </w:pPr>
      <w:r>
        <w:rPr>
          <w:i/>
          <w:sz w:val="22"/>
          <w:szCs w:val="22"/>
        </w:rPr>
        <w:t xml:space="preserve">Awarded in recognition of the immense sacrifice during the First World War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Victory Meda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ssued to all those with either the 1914-1915 Star or British War Medal or both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8:00Z</dcterms:created>
  <dc:creator>LeMar</dc:creator>
  <dc:description/>
  <cp:keywords/>
  <dc:language>en-US</dc:language>
  <cp:lastModifiedBy>LeMar</cp:lastModifiedBy>
  <cp:lastPrinted>2011-05-27T09:25:00Z</cp:lastPrinted>
  <dcterms:modified xsi:type="dcterms:W3CDTF">2011-06-01T06:06:00Z</dcterms:modified>
  <cp:revision>15</cp:revision>
  <dc:subject/>
  <dc:title>No 102 Squadron </dc:title>
</cp:coreProperties>
</file>