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 xml:space="preserve">Powlett Express and Victorian State Coalfields Advertiser </w:t>
      </w:r>
    </w:p>
    <w:p>
      <w:pPr>
        <w:pStyle w:val="Normal"/>
        <w:rPr/>
      </w:pPr>
      <w:r>
        <w:rPr/>
        <w:t xml:space="preserve"> </w:t>
      </w:r>
      <w:r>
        <w:rPr/>
        <w:t>16 Nov 1917- A Wonthaggi Soldier Fit and Well</w:t>
      </w:r>
    </w:p>
    <w:p>
      <w:pPr>
        <w:pStyle w:val="NormalWeb"/>
        <w:rPr/>
      </w:pPr>
      <w:r>
        <w:rPr/>
        <w:t>Writing from Salisbury Plains to a friend in Wonthaggi, Gunner W. J. Tooher gives a vivid description of his trip across the seas, during which many interesting coincidences occurred. One of the seamen was washed overboard and drowned, a few soldiers died on board and were buried at sea, and how they narrowly evaded a torpedo was perhaps the most thrilling experience of all. Bill's description of the hard training which he has to undergo at Salisbury Plains—climbing mountains steeper than Mt. Ararat, digging trenches, and other laborious work—is ample evidence that a soldier must be physically fit to undergo the strain. To use this burly soldier's own words, the tucker is not bad, but much better is to be found in Australia, while tobacco is at an extortionate price viz., 10s 6d per lb. Gunner Tooher has transferred to the infantry, never felt better in his life, and expected to be in the firing line after big game before this letter reach Australia. He wished to be remembered to all inquiring friends.</w:t>
      </w:r>
    </w:p>
    <w:p>
      <w:pPr>
        <w:pStyle w:val="Normal"/>
        <w:rPr/>
      </w:pPr>
      <w:r>
        <w:rPr/>
      </w:r>
    </w:p>
    <w:p>
      <w:pPr>
        <w:pStyle w:val="Normal"/>
        <w:rPr/>
      </w:pPr>
      <w:r>
        <w:rPr/>
      </w:r>
    </w:p>
    <w:p>
      <w:pPr>
        <w:pStyle w:val="Normal"/>
        <w:rPr/>
      </w:pPr>
      <w:r>
        <w:rPr/>
        <w:t>Friday, 22</w:t>
      </w:r>
      <w:r>
        <w:rPr>
          <w:vertAlign w:val="superscript"/>
        </w:rPr>
        <w:t>nd</w:t>
      </w:r>
      <w:r>
        <w:rPr/>
        <w:t xml:space="preserve"> March 1918</w:t>
      </w:r>
    </w:p>
    <w:p>
      <w:pPr>
        <w:pStyle w:val="Normal"/>
        <w:rPr/>
      </w:pPr>
      <w:r>
        <w:rPr/>
      </w:r>
    </w:p>
    <w:p>
      <w:pPr>
        <w:pStyle w:val="NormalWeb"/>
        <w:rPr/>
      </w:pPr>
      <w:r>
        <w:rPr/>
        <w:t>Writing from Belgium (where the Australians are doing good work) Private W. J. Tooher, who is popularly known in Wonthaggi, writes to a friend saying that he has had a pretty good time since he landed in the firing line. He was about 14 weeks in England, and before going into more dangerous country had a few days leave to have a look round. Visited London and Bristol, and beautiful places they are. While I was at Bristol I went out to Arnos Vale cemetery for the purpose of seeing poor old Bill Ham's grave; he has another Australian machine-gunner and three Tommies in the same grave with him, and it is being well looked after by someone. . . One can have a real good time when on leave, the Australians are much thought of wherever they go. I have not yet seen much of France or Belgium, but the country I have seen wears the appearance of having been very much knocked about ; towns and villages ruined, and the country is torn up to such an ex tent that it will be of little or no use again, and all you can hear is the booming of the big guns and shells whistling all around. Fritz dropped one only a few feet away from the entrance to our dug-out ; it shook the whole place below. I saw a good go in the air the other day with Fritz and some of our planes. They soon settled   Fritz, and, needless to say, he came down faster than he wished to. We often see them having a bit of a scrap in the air, it is about the only thing we have to look at in these parts. "Well, I spent a good though quiet Christmas day in a dug-out about 40ft. underground ; we had plenty to eat and smoke, finishing up with a barrel of stout—that was the end of a perfect day. ... I have not met many Wonthaggi boys yet.- I went for a couple of miles walk one place I was in to see old Dad Brooks (from Hale's shop, Wonthaggi) ; he is sticking it well, and has a good job at present, looking after rations, etc.</w:t>
      </w:r>
    </w:p>
    <w:p>
      <w:pPr>
        <w:pStyle w:val="NormalWeb"/>
        <w:rPr>
          <w:i/>
          <w:i/>
          <w:iCs/>
        </w:rPr>
      </w:pPr>
      <w:r>
        <w:rPr>
          <w:i/>
          <w:iCs/>
        </w:rPr>
        <w:t>Courtesy: Trove.nla.gov.au</w:t>
      </w:r>
    </w:p>
    <w:p>
      <w:pPr>
        <w:pStyle w:val="Buttons"/>
        <w:rPr/>
      </w:pPr>
      <w:hyperlink r:id="rId2">
        <w:r>
          <w:rPr>
            <w:i/>
            <w:iCs/>
          </w:rPr>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7:00Z</dcterms:created>
  <dc:creator>Jan</dc:creator>
  <dc:description/>
  <cp:keywords/>
  <dc:language>en-US</dc:language>
  <cp:lastModifiedBy>Jan Sweetten</cp:lastModifiedBy>
  <cp:lastPrinted>2014-10-15T19:08:00Z</cp:lastPrinted>
  <dcterms:modified xsi:type="dcterms:W3CDTF">2023-04-11T03:27:00Z</dcterms:modified>
  <cp:revision>4</cp:revision>
  <dc:subject/>
  <dc:title/>
</cp:coreProperties>
</file>